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Қашқадарё вилояти Автомобил йўллари бош бошқармаси ва Бош бошқармага  идоравий мансуб корхоналарида коррупсияга қарши тартиб-таомилларнинг самарадорлигини мониторинг ва назорат қилиш услубиётига 1-илов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  <w:t>Қашқадарё вилояти автомобил йўллари Бош бошқармаси ва Бош бошқармага  идоравий мансуб корхоналар</w:t>
      </w:r>
      <w:r>
        <w:rPr>
          <w:rFonts w:cs="Times New Roman" w:ascii="Times New Roman" w:hAnsi="Times New Roman"/>
          <w:b/>
          <w:lang w:val="uz-Cyrl-UZ"/>
        </w:rPr>
        <w:t xml:space="preserve">ининг коррупсияга қарши тамойиллар ва талаблардан хабардорлигини текшириш </w:t>
        <w:br/>
        <w:t>ТИЗИМИ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56"/>
        <w:gridCol w:w="10546"/>
      </w:tblGrid>
      <w:tr>
        <w:trPr>
          <w:trHeight w:val="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Т/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Текширув йўналиши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 xml:space="preserve">Текширув тадбирлари  </w:t>
            </w:r>
          </w:p>
        </w:tc>
      </w:tr>
      <w:tr>
        <w:trPr>
          <w:trHeight w:val="16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ош бошқарма ходимларига одоб-ахлоқ қоидаларига, коррупсияга қарши тамойиллар ва талабларга риоя қилиш масалалари бўйича тренинглар (онлайн, офлайн) ўтказилишининг мониторинги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Тренинглар мунтазамлиги, уларни мазмуни ва қатнашувчи шахслар қисми бўйича ички талабларга риоя қилинишини назорат қилиш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ррупсияга қарши курашиш тамойиллари ва тартиб-таомиллар талабларини билишини текшириш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Бош бошқарма ходимлари томонидан коррупсияга қарши курашиш тренинглари доирасида ўтказиладиган тест ёки бошқа назорат тадбирларидан ўтишлари натижаларининг таҳлили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Ходимларни коррупсияга қарши сиёсат билан имзо қўйдирилган ҳолда мажбурий тарзда таништирилганлигини текшириш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Ходимларни коррупсияга қарши сиёсат ва тартиб-таомилларнинг билишини танлов асосида текшириш: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а) текширувда қатнашиш учун Бош бошқарма ходимларини танлов асосида аниқлаш (сўровда қатнашадиган ходимларнинг энг кам сони – Бош бошқармада турли таркибий бўлинмалардан турли лавозимларни эгаллаб турган кишилар сони – 6 нафар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б) ички ҳужжатларда кўрсатилган коррупсияга қарши талаблар ва нормалар бўйича (муайян вазиятда вазифа – кейсларни ҳал қилиш билан) саволлар рўйхатини тузиш (саволларнинг энг кам сони 10 та, улар тест форматида, очиқ саволлар шаклида ёки бошқача усулда тузилиши мумкин)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в) жавоблар/қарорларни тақдим қилишлари учун танлаб олинган ходимларга назорат саволларини юбориш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г) натижаларни таҳлил қилиш ва ходимлар билан коррупсияга қарши талаблар ва тартиб-таомилларни тушунишда қийинчиликларни муҳокама қилиш.</w:t>
            </w:r>
          </w:p>
        </w:tc>
      </w:tr>
    </w:tbl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Қашқадарё вилояти Автомобил йўллари бош бошқармаси ва Бош бошқармага  идоравий мансуб корхоналарида коррупсияга қарши тартиб-таомилларнинг самарадорлигини мониторинг ва назорат қилиш услубиётига 2-илов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bCs/>
          <w:lang w:val="uz-Cyrl-UZ"/>
        </w:rPr>
        <w:t>Қашқадарё вилояти автомобил йўллари Бош бошқармаси ва Бош бошқармага  идоравий мансуб корхона</w:t>
      </w:r>
      <w:r>
        <w:rPr>
          <w:rFonts w:cs="Times New Roman" w:ascii="Times New Roman" w:hAnsi="Times New Roman"/>
          <w:b/>
          <w:lang w:val="uz-Cyrl-UZ"/>
        </w:rPr>
        <w:t xml:space="preserve">ларида коррупсияга қарши тартиб-таомилларнинг самарадорлигини мониторинг ва назорат қилиш </w:t>
        <w:br/>
        <w:t>ЖУРНАЛИ</w:t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17"/>
        <w:gridCol w:w="2605"/>
        <w:gridCol w:w="1481"/>
        <w:gridCol w:w="1279"/>
        <w:gridCol w:w="1662"/>
        <w:gridCol w:w="995"/>
        <w:gridCol w:w="1867"/>
        <w:gridCol w:w="951"/>
        <w:gridCol w:w="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Т/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Мониторинг / тадбир ту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Чора-тадбирларни мониторинг қилиш даврийлиги (ҳар чоракда/ҳар ярим йилда/ доим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Мониторинг / назоратни ўтказиш санас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Кузатувни тафсило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Коррупсияга қарши курашиш тизимини тўғрилаш чоралар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Масъул ижроч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Тўғриланадиган чора-тадбирларнинг ижро мудда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Ижро ҳолати</w:t>
            </w:r>
          </w:p>
        </w:tc>
      </w:tr>
      <w:tr>
        <w:trPr/>
        <w:tc>
          <w:tcPr>
            <w:tcW w:w="1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Коррупсияга қарши курашиш тизимининг етарлилигини баҳолаш</w:t>
            </w:r>
          </w:p>
        </w:tc>
      </w:tr>
      <w:tr>
        <w:trPr>
          <w:trHeight w:val="3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Идоравий коррупсияга қарши тизим тизимининг актуаллиги ва унинг қонунчилик талаблари, шу жумладан, халқаро стандартлар талабларига мувофиқлиги мониторинг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оимий равиш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22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20" w:hanging="562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2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562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/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Коррупсияга қарши курашиш самарадорлигини баҳолаш</w:t>
            </w:r>
          </w:p>
        </w:tc>
      </w:tr>
      <w:tr>
        <w:trPr>
          <w:trHeight w:val="29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 xml:space="preserve">ОАВ мониторинги 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Доимий равиш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2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3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ош бошқарма ходимларининг коррупсияга қарши асосий тамойил ва талаблардан хабардорлиги мониторинг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Ҳар ярим йил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31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309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4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ррупсияга қарши дастурлар, йўл хариталари ижроси устидан назора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Ҳар чорак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302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403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424" w:hRule="exac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Бош бошқармадаги коррупсияга қарши талаблар ва тартиб-таомилларга риоя этилиши устидан назора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Ҳар чоракд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713" w:hRule="exac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sectPr>
      <w:type w:val="nextPage"/>
      <w:pgSz w:orient="landscape" w:w="16838" w:h="11906"/>
      <w:pgMar w:left="1134" w:right="96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4:00Z</dcterms:created>
  <dc:creator>Mushtariy Madraximova</dc:creator>
  <dc:description/>
  <cp:keywords/>
  <dc:language>en-US</dc:language>
  <cp:lastModifiedBy>Пользователь</cp:lastModifiedBy>
  <cp:lastPrinted>2024-08-29T17:45:00Z</cp:lastPrinted>
  <dcterms:modified xsi:type="dcterms:W3CDTF">2024-08-30T05:20:00Z</dcterms:modified>
  <cp:revision>19</cp:revision>
  <dc:subject/>
  <dc:title/>
</cp:coreProperties>
</file>