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Қашқадарё вилояти автомобил йўллари Бош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бошқармаси ва идоравий мансуб корхоналарида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коррупсиявий хавф-хатарларни баҳолаш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услубиётига   </w:t>
      </w:r>
      <w:r>
        <w:rPr>
          <w:rFonts w:cs="Times New Roman" w:ascii="Times New Roman" w:hAnsi="Times New Roman"/>
          <w:sz w:val="24"/>
          <w:szCs w:val="24"/>
          <w:lang w:val="uz-Cyrl-UZ" w:eastAsia="ru-RU"/>
        </w:rPr>
        <w:t>5-шакл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z-Cyrl-UZ"/>
        </w:rPr>
      </w:pPr>
      <w:r>
        <w:rPr>
          <w:rFonts w:cs="Times New Roman" w:ascii="Times New Roman" w:hAnsi="Times New Roman"/>
          <w:sz w:val="28"/>
          <w:szCs w:val="24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  <w:t>5.1-жадвал – Коррупсиявий хавф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  <w:t xml:space="preserve">хатар эҳтимоли даражасини </w:t>
        <w:br/>
        <w:t>аниқлаш мезонл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z-Cyrl-UZ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1883"/>
      </w:tblGrid>
      <w:tr>
        <w:trPr>
          <w:tblHeader w:val="true"/>
          <w:trHeight w:val="75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z-Cyrl-UZ" w:eastAsia="ru-RU"/>
              </w:rPr>
              <w:t>Эҳтимоли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z-Cyrl-UZ" w:eastAsia="ru-RU"/>
              </w:rPr>
              <w:t>Таърифи</w:t>
            </w:r>
          </w:p>
        </w:tc>
      </w:tr>
      <w:tr>
        <w:trPr>
          <w:trHeight w:val="178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z-Cyrl-UZ" w:eastAsia="ru-RU"/>
              </w:rPr>
              <w:t>Юқ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lang w:val="uz-Cyrl-UZ"/>
              </w:rPr>
              <w:t xml:space="preserve">Ўзига хос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хавф-</w:t>
            </w:r>
            <w:r>
              <w:rPr>
                <w:rFonts w:cs="Times New Roman" w:ascii="Times New Roman" w:hAnsi="Times New Roman"/>
                <w:sz w:val="28"/>
                <w:lang w:val="uz-Cyrl-UZ"/>
              </w:rPr>
              <w:t>хатар даражаси юқор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>Назорат тадбирларининг мавжуд эмаслиги / сезиларли даражада кам-кўстини тўлдириш керак бўлган назорат тадбирларининг мавжудлиг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>Тартиб-таомилни ички ҳужжатлар ёрдамида аниқ тартибга солиниши мавжуд эмаслиг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>Тартиб-таомилни автоматлаштириш мавжуд эмаслиги/даражаси пастлиги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z-Cyrl-UZ" w:eastAsia="ru-RU"/>
              </w:rPr>
              <w:t xml:space="preserve">Ўртача 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 xml:space="preserve">Ўзига хос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хавф-</w:t>
            </w: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>хатар даражаси ўрт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 xml:space="preserve">Тартиб-таомил тартибга солинган, кам-кўстини оз миқдорда тўлдириш керак бўлган назорат тадбирлари жорий этилган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>Тартиб-таомил тартибга солинган, қисман автоматлаштирилган, бироқ етарли даражада шаффоф эмас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 xml:space="preserve">Ўзига хос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хавф-</w:t>
            </w: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 xml:space="preserve">хатар даражаси юқори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хавф-</w:t>
            </w: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 xml:space="preserve">хатарни камайтириш учун етарли бўлган назорат тадбирлари, жумладан Ташкилотнинг ички ҳужжатлари билан тартибга солинган, камида учта шахс томонидан кросс-функсионал назорат (давлат органи ва ташкилоти ҳудудий </w:t>
              <w:br/>
              <w:t>ва таркибий давлат бўлинмаларининг назорат қилиниши)ни кўзда тутувчи назорат тадбирларининг мавжудлиг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>Тартиб-таомил қисман ёки тўлиқ автоматлаштирилган</w:t>
            </w:r>
          </w:p>
          <w:p>
            <w:pPr>
              <w:pStyle w:val="Style16"/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z-Cyrl-UZ" w:eastAsia="ru-RU"/>
              </w:rPr>
              <w:t xml:space="preserve">Паст 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 xml:space="preserve">Ўзига хос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хавф-</w:t>
            </w: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>хатар даражаси пас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 xml:space="preserve">Ўзига хос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хавф-</w:t>
            </w: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 xml:space="preserve">хатар даражаси ўрта ҳамда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хавф-</w:t>
            </w: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>хатарни камайтириш учун етарли бўлган назорат тадбирлари, жумладан ички ҳужжатлар билан тартибга солинган, камида учта шахс томонидан кросс-функсионал назоратни кўзда тутувчи назорат тадбирларининг мавжудлиг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>Тартиб-таомил тўлиқ автоматлаштирил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2</w:t>
      </w: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  <w:t>-жадва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  <w:t>Коррупсиявий хавф</w:t>
      </w:r>
      <w:r>
        <w:rPr>
          <w:rFonts w:cs="Times New Roman" w:ascii="Times New Roman" w:hAnsi="Times New Roman"/>
          <w:sz w:val="28"/>
          <w:szCs w:val="28"/>
          <w:lang w:val="uz-Cyrl-UZ"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  <w:t>хатарнинг оқибат (таъсирчанлик) даражасини аниқлаш мезонл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6095"/>
      </w:tblGrid>
      <w:tr>
        <w:trPr>
          <w:tblHeader w:val="true"/>
          <w:trHeight w:val="7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z-Cyrl-UZ" w:eastAsia="ru-RU"/>
              </w:rPr>
              <w:t>Оқибат даражас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z-Cyrl-UZ" w:eastAsia="ru-RU"/>
              </w:rPr>
              <w:t>Обрўга путур еткази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z-Cyrl-UZ" w:eastAsia="ru-RU"/>
              </w:rPr>
              <w:t>Жавобгарлик</w:t>
            </w:r>
          </w:p>
        </w:tc>
      </w:tr>
      <w:tr>
        <w:trPr>
          <w:trHeight w:val="12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z-Cyrl-UZ"/>
              </w:rPr>
              <w:t>Юқ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395" w:hanging="360"/>
              <w:contextualSpacing/>
              <w:jc w:val="both"/>
              <w:rPr>
                <w:rFonts w:ascii="Times New Roman" w:hAnsi="Times New Roman" w:cs="Times New Roman"/>
                <w:sz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Хавф-</w:t>
            </w: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 xml:space="preserve">хатар ташкилотнинг мамлакат ва халқаро миқёсдаги обрўсига сезиларли равишда путур етказад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466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 xml:space="preserve">Ташкилот ходимларига нисбатан жиноий </w:t>
              <w:br/>
              <w:t xml:space="preserve">иш қўзғатиш учун тегишли органларга ҳужжат юбориш ташаббуси билан чиқиш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z-Cyrl-UZ"/>
              </w:rPr>
              <w:t>Ў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43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>ОАВда салбий ҳодисанинг ёритилиш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43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 xml:space="preserve">Аҳоли ва ҳамкорлардан салбий фикрлар </w:t>
              <w:br/>
              <w:t>ва шикоятлар олиш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438" w:hanging="360"/>
              <w:contextualSpacing/>
              <w:jc w:val="both"/>
              <w:rPr>
                <w:rFonts w:ascii="Times New Roman" w:hAnsi="Times New Roman" w:cs="Times New Roman"/>
                <w:sz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хавф-</w:t>
            </w: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>хатар ташкилот обрўсига маҳаллий даражада путур етказади.</w:t>
            </w:r>
          </w:p>
          <w:p>
            <w:pPr>
              <w:pStyle w:val="Style16"/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438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lang w:val="uz-Cyrl-U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46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 xml:space="preserve">Ташкилот ходимларига нисбатан маъмурий суриштирув ўтказиш учун ҳужжатларни Коррупсияга қарши курашиш агентлигига юбориш ташаббуси билан чиқиш </w:t>
            </w:r>
          </w:p>
          <w:p>
            <w:pPr>
              <w:pStyle w:val="Style16"/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4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z-Cyrl-UZ"/>
              </w:rPr>
              <w:t>П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438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>Аҳоли, маҳаллий ОАВлардан вазиятга изоҳ беришни сўраб алоҳида сўровлар тушиши мумкин</w:t>
            </w:r>
          </w:p>
          <w:p>
            <w:pPr>
              <w:pStyle w:val="Style16"/>
              <w:tabs>
                <w:tab w:val="clear" w:pos="708"/>
                <w:tab w:val="left" w:pos="220" w:leader="none"/>
                <w:tab w:val="left" w:pos="402" w:leader="none"/>
              </w:tabs>
              <w:spacing w:lineRule="auto" w:line="240" w:before="0" w:after="0"/>
              <w:ind w:left="43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z-Cyrl-UZ" w:eastAsia="ru-RU"/>
              </w:rPr>
              <w:t xml:space="preserve">Давлат органи/идораси тизими ходимларига нисбатан хизмат текшируви ўтказиш ташаббуси билан чиқиш мумкин </w:t>
            </w:r>
          </w:p>
        </w:tc>
      </w:tr>
    </w:tbl>
    <w:p>
      <w:pPr>
        <w:pStyle w:val="Normal"/>
        <w:spacing w:lineRule="auto" w:line="240" w:before="0" w:after="0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  <w:t>5.1-расм. Қолдиқ хавф-хатар даражасини аниқлаш шакл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z-Cyrl-UZ"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sz w:val="28"/>
          <w:lang w:val="uz-Cyrl-UZ" w:eastAsia="en-US"/>
        </w:rPr>
      </w:pPr>
      <w:r>
        <w:rPr>
          <w:sz w:val="28"/>
          <w:lang w:val="uz-Cyrl-U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99695</wp:posOffset>
            </wp:positionV>
            <wp:extent cx="6176010" cy="5643245"/>
            <wp:effectExtent l="0" t="0" r="0" b="0"/>
            <wp:wrapSquare wrapText="bothSides"/>
            <wp:docPr id="1" name="11115555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5555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keepNext w:val="true"/>
        <w:keepLines/>
        <w:spacing w:lineRule="auto" w:line="240" w:before="0" w:after="0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Style16"/>
        <w:keepNext w:val="true"/>
        <w:keepLines/>
        <w:spacing w:lineRule="auto" w:line="240" w:before="0" w:after="0"/>
        <w:ind w:left="851" w:hanging="0"/>
        <w:contextualSpacing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Style16"/>
        <w:keepNext w:val="true"/>
        <w:keepLines/>
        <w:spacing w:lineRule="auto" w:line="240" w:before="0" w:after="0"/>
        <w:ind w:left="851" w:hanging="0"/>
        <w:contextualSpacing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Style16"/>
        <w:keepNext w:val="true"/>
        <w:keepLines/>
        <w:spacing w:lineRule="auto" w:line="240" w:before="0" w:after="0"/>
        <w:ind w:left="851" w:hanging="0"/>
        <w:contextualSpacing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 w:eastAsia="ru-RU"/>
        </w:rPr>
      </w:pPr>
      <w:r>
        <w:rPr>
          <w:rFonts w:cs="Times New Roman" w:ascii="Times New Roman" w:hAnsi="Times New Roman"/>
          <w:sz w:val="28"/>
          <w:szCs w:val="28"/>
          <w:lang w:val="uz-Cyrl-UZ" w:eastAsia="ru-RU"/>
        </w:rPr>
      </w:r>
    </w:p>
    <w:p>
      <w:pPr>
        <w:pStyle w:val="Normal"/>
        <w:spacing w:before="0" w:after="160"/>
        <w:rPr>
          <w:lang w:val="uz-Cyrl-UZ"/>
        </w:rPr>
      </w:pPr>
      <w:r>
        <w:rPr>
          <w:lang w:val="uz-Cyrl-U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w w:val="9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w w:val="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04:00Z</dcterms:created>
  <dc:creator>Мадрахимова Муштарий</dc:creator>
  <dc:description/>
  <cp:keywords/>
  <dc:language>en-US</dc:language>
  <cp:lastModifiedBy>Пользователь</cp:lastModifiedBy>
  <cp:lastPrinted>2024-08-29T17:28:00Z</cp:lastPrinted>
  <dcterms:modified xsi:type="dcterms:W3CDTF">2024-08-30T05:11:00Z</dcterms:modified>
  <cp:revision>21</cp:revision>
  <dc:subject/>
  <dc:title/>
</cp:coreProperties>
</file>