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ашқадарё вилояти автомобил йўллари Бо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ошқармаси ва идоравий мансуб корхоналарид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оррупсиявий хавф-хатарларни баҳола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слубиётига   4-шакл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z-Cyrl-UZ"/>
        </w:rPr>
      </w:pPr>
      <w:r>
        <w:rPr>
          <w:rFonts w:cs="Times New Roman" w:ascii="Times New Roman" w:hAnsi="Times New Roman"/>
          <w:sz w:val="28"/>
          <w:lang w:val="uz-Cyrl-UZ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 xml:space="preserve">Коррупсиявий хавф-хатарларни кейинги босқичда баҳолаш учун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Қашқадарё вилояти автомобил йўллари Бош    бошқармаси ва идоравий мансуб корхоналари</w:t>
      </w:r>
      <w:r>
        <w:rPr>
          <w:rFonts w:cs="Times New Roman" w:ascii="Times New Roman" w:hAnsi="Times New Roman"/>
          <w:b/>
          <w:sz w:val="28"/>
          <w:szCs w:val="24"/>
          <w:lang w:val="uz-Cyrl-UZ"/>
        </w:rPr>
        <w:t>ни таснифлаш бўйича сўров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ШАКЛИ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2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Қуйидаги саволларга жавоб берсангиз (кераклигисини тагига чизинг):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. Коррупсиявий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хавф-</w:t>
      </w:r>
      <w:r>
        <w:rPr>
          <w:rFonts w:cs="Times New Roman" w:ascii="Times New Roman" w:hAnsi="Times New Roman"/>
          <w:sz w:val="24"/>
          <w:szCs w:val="24"/>
          <w:lang w:val="uz-Cyrl-UZ"/>
        </w:rPr>
        <w:t>хатар сўнгги мартта баҳолангандан сўнг қонунчиликда қандайдир ўзгаришлар содир бўлганм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? Агар жавоб ижобий бўлса, қуйида келтирилган жадвалга тегишли маълумотларни киритинг.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А) Ҳа</w:t>
        <w:tab/>
        <w:tab/>
        <w:tab/>
        <w:t>Б) Йўқ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2. Таркибий бўлинмангиз томонидан бажариладиган тузилма ёки функсия фаолиятини тартибга солувчи ички ҳужжатларда коррупсиявий хавф-хатар сўнгги мартта баҳолангандан сўнг қандайдир ўзгаришлар содир бўлганми? Агар жавоб ижобий бўлса, қуйида келтирилган шаклга тегишли маълумотларни киритинг.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А) Ҳа</w:t>
        <w:tab/>
        <w:tab/>
        <w:tab/>
        <w:t>Б) Йўқ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3. Коррупсиявий хавф-хатар сўнгги мартта баҳолангандан сўнг давлат бошқарув органлари фаолияти/тузилмасида таркибий бўлинмангиз томонидан бажарилаётган функсияга таъсир қилган/таъсир қилиши мумкин бўлган қандайдир ўзгаришлар юз бердими? Агар жавобингиз ижобий бўлса, қуйида келтирилган шаклга тегишли маълумотларни киритинг.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А) Ҳа</w:t>
        <w:tab/>
        <w:tab/>
        <w:tab/>
        <w:t>Б) Йўқ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4. Коррупсиявий хавф-хатарларни аввалги баҳолашда кўзда тутилган коррупсиявий хавф-хатарларни минималлаштириш чора-тадбирлари амалга оширилдими? Нима ва қачон амалга оширилганини таърифлаб беринг. Агар амалга оширилмаган ёки қисмай амалга оширилган бўлса, сабабини ёзинг.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Йўқ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В)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исман амалга оширилган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5. Давлат органи/идораси тизими бўлинмаларида функсияларни бажариш ва тартиб-таомилларни амалга оширишга таъсир кўрсатиши мумкин бўлган бошқа шарт-шароитлар мавжудми? Агар жавобингиз ижобий бўлса, қуйида келтирилган жадвалга тегишли маълумотларни киритинг.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А) Ҳа</w:t>
        <w:tab/>
        <w:tab/>
        <w:tab/>
        <w:t>Б) Йўқ</w:t>
      </w:r>
    </w:p>
    <w:p>
      <w:pPr>
        <w:pStyle w:val="Normal"/>
        <w:spacing w:lineRule="auto" w:line="240" w:before="0" w:after="0"/>
        <w:ind w:firstLine="728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694"/>
        <w:gridCol w:w="2003"/>
        <w:gridCol w:w="2551"/>
        <w:gridCol w:w="1985"/>
        <w:gridCol w:w="3118"/>
        <w:gridCol w:w="3260"/>
      </w:tblGrid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</w:rPr>
              <w:t xml:space="preserve">Ташкилот </w:t>
            </w:r>
            <w:r>
              <w:rPr>
                <w:rStyle w:val="StrongEmphasis"/>
                <w:bCs/>
                <w:sz w:val="22"/>
                <w:szCs w:val="22"/>
                <w:lang w:val="uz-Cyrl-UZ"/>
              </w:rPr>
              <w:t>но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Style w:val="StrongEmphasis"/>
                <w:bCs/>
                <w:sz w:val="22"/>
                <w:szCs w:val="22"/>
                <w:lang w:val="uz-Cyrl-UZ"/>
              </w:rPr>
              <w:t>Ташкилот тузилмаси н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  <w:lang w:val="uz-Cyrl-UZ"/>
              </w:rPr>
              <w:t>Функсиялар ўзгаргани сабабл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  <w:lang w:val="uz-Cyrl-UZ"/>
              </w:rPr>
              <w:t>Ўзгарган функсия таъриф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  <w:lang w:val="uz-Cyrl-UZ"/>
              </w:rPr>
              <w:t>Функсия доирасида бажарилаётган янги/ўзгарган тартиб-таомил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  <w:lang w:val="uz-Cyrl-UZ"/>
              </w:rPr>
              <w:t>Тартиб-таомилларни бажариш учун масъул шахслар</w:t>
            </w:r>
            <w:r>
              <w:rPr>
                <w:rStyle w:val="StrongEmphasis"/>
                <w:bCs/>
                <w:sz w:val="22"/>
                <w:szCs w:val="22"/>
              </w:rPr>
              <w:t xml:space="preserve"> (ФИ</w:t>
            </w:r>
            <w:r>
              <w:rPr>
                <w:rStyle w:val="StrongEmphasis"/>
                <w:bCs/>
                <w:sz w:val="22"/>
                <w:szCs w:val="22"/>
                <w:lang w:val="uz-Cyrl-UZ"/>
              </w:rPr>
              <w:t>Ш</w:t>
            </w:r>
            <w:r>
              <w:rPr>
                <w:rStyle w:val="StrongEmphasis"/>
                <w:bCs/>
                <w:sz w:val="22"/>
                <w:szCs w:val="22"/>
              </w:rPr>
              <w:t xml:space="preserve">, </w:t>
            </w:r>
            <w:r>
              <w:rPr>
                <w:rStyle w:val="StrongEmphasis"/>
                <w:bCs/>
                <w:sz w:val="22"/>
                <w:szCs w:val="22"/>
                <w:lang w:val="uz-Cyrl-UZ"/>
              </w:rPr>
              <w:t>лавозими</w:t>
            </w:r>
            <w:r>
              <w:rPr>
                <w:rStyle w:val="StrongEmphasis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1.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z-Cyrl-UZ" w:eastAsia="ru-RU"/>
        </w:rPr>
      </w:pPr>
      <w:r>
        <w:rPr>
          <w:rFonts w:cs="Times New Roman" w:ascii="Times New Roman" w:hAnsi="Times New Roman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Давлат орг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идорас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давлат органи/идораси тизими муассасас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Бўлин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ўлдираётган шахснинг лавоз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Тўлдираётган шахсн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Имз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ўлдириш санас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4:00Z</dcterms:created>
  <dc:creator>Мадрахимова Муштарий</dc:creator>
  <dc:description/>
  <cp:keywords/>
  <dc:language>en-US</dc:language>
  <cp:lastModifiedBy>Пользователь</cp:lastModifiedBy>
  <cp:lastPrinted>2024-08-29T17:27:00Z</cp:lastPrinted>
  <dcterms:modified xsi:type="dcterms:W3CDTF">2024-08-30T05:10:00Z</dcterms:modified>
  <cp:revision>18</cp:revision>
  <dc:subject/>
  <dc:title/>
</cp:coreProperties>
</file>