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Қашқадарё вилояти автомобил йўллари Бош   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бошқармаси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ва идоравий мансуб корхоналарида коррупсиявий хавф-хатарларни  баҳолаш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слубиётига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1-шак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4"/>
          <w:lang w:val="uz-Cyrl-UZ" w:eastAsia="ru-RU"/>
        </w:rPr>
      </w:pPr>
      <w:r>
        <w:rPr>
          <w:rFonts w:cs="Times New Roman" w:ascii="Times New Roman" w:hAnsi="Times New Roman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 xml:space="preserve">Автомобил йўллари қўмитасининг коррупсиявий хавф-хатарлар харита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"/>
        <w:gridCol w:w="794"/>
        <w:gridCol w:w="1156"/>
        <w:gridCol w:w="1162"/>
        <w:gridCol w:w="936"/>
        <w:gridCol w:w="1162"/>
        <w:gridCol w:w="851"/>
        <w:gridCol w:w="1839"/>
        <w:gridCol w:w="1652"/>
        <w:gridCol w:w="1701"/>
        <w:gridCol w:w="992"/>
        <w:gridCol w:w="1418"/>
        <w:gridCol w:w="850"/>
      </w:tblGrid>
      <w:tr>
        <w:trPr>
          <w:trHeight w:val="197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Функ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Функсиянинг коррупсияв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тарга мойиллик даража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энг кўп мой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энг кам мой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Функсия доирасида бажарилаётган тартиб-таомил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Тартиб-таомилни бажариш учун масъул бўлган шахсла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лавози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бўлинма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Эҳтимолий коррупсиявий схема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тар)нинг қисқача таъриф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Ўзига хос коррупсияв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т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юқори/</w:t>
              <w:br/>
              <w:t>ўрта/па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Мавжуд назорат тартиб-таомилла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коррупсиявий хавф-хатарларни минималлаштириш чорал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Назорат тартиб-таомиллари/</w:t>
              <w:br/>
              <w:t>коррупсиявий хавф-хатарларни минималлаштириш чора-тадбирларини тартибга солувчимеъёрий-ҳуқуқий ва ички ҳужжат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Назорат тартиб-таомиллари/коррупсиявий хавф-хатарларни минималлаштириш чора-тадбирларини амалга ошириш учун масъул шахслар (лавозими, бўлинма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Қолдиқ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хатар даража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юқо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ў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па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 w:eastAsia="ru-RU"/>
              </w:rPr>
              <w:t>Коррупсиявий хавф-хатарларни минималлаштириш бўйича чора-тадбирларни амалга ошириш муддатл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Изоҳл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зарур ҳоллар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</w:tr>
      <w:tr>
        <w:trPr>
          <w:trHeight w:val="55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 Бўлин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1.</w:t>
        <w:tab/>
        <w:t>Орган ёки муассаса но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2.</w:t>
        <w:tab/>
        <w:t>Бошқар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3.</w:t>
        <w:tab/>
        <w:t>Бўли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 Тўлдириш учун масъу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1.</w:t>
        <w:tab/>
        <w:t>ФИШ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2.</w:t>
        <w:tab/>
        <w:t>Лавози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Боғланиш учун</w:t>
      </w:r>
      <w:r>
        <w:rPr>
          <w:rFonts w:cs="Times New Roman" w:ascii="Times New Roman" w:hAnsi="Times New Roman"/>
          <w:sz w:val="24"/>
          <w:szCs w:val="24"/>
        </w:rPr>
        <w:t xml:space="preserve"> (электрон почта, телефон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3:00Z</dcterms:created>
  <dc:creator>Мадрахимова Муштарий</dc:creator>
  <dc:description/>
  <cp:keywords/>
  <dc:language>en-US</dc:language>
  <cp:lastModifiedBy>Пользователь</cp:lastModifiedBy>
  <cp:lastPrinted>2024-08-29T17:24:00Z</cp:lastPrinted>
  <dcterms:modified xsi:type="dcterms:W3CDTF">2024-08-30T05:10:00Z</dcterms:modified>
  <cp:revision>16</cp:revision>
  <dc:subject/>
  <dc:title/>
</cp:coreProperties>
</file>