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ind w:left="5245" w:hanging="0"/>
        <w:jc w:val="center"/>
        <w:rPr>
          <w:lang w:val="uz-Cyrl-UZ"/>
        </w:rPr>
      </w:pPr>
      <w:r>
        <w:rPr>
          <w:lang w:val="uz-Cyrl-UZ"/>
        </w:rPr>
        <w:t xml:space="preserve">Қашқадарё вилояти </w:t>
      </w:r>
    </w:p>
    <w:p>
      <w:pPr>
        <w:pStyle w:val="Normal"/>
        <w:ind w:left="5245" w:hanging="0"/>
        <w:jc w:val="center"/>
        <w:rPr>
          <w:lang w:val="uz-Cyrl-UZ"/>
        </w:rPr>
      </w:pPr>
      <w:r>
        <w:rPr>
          <w:lang w:val="uz-Cyrl-UZ"/>
        </w:rPr>
        <w:t>Автомобил йўллари бош бошқармасининг</w:t>
      </w:r>
    </w:p>
    <w:p>
      <w:pPr>
        <w:pStyle w:val="Normal"/>
        <w:ind w:left="5245" w:hanging="0"/>
        <w:jc w:val="center"/>
        <w:rPr>
          <w:sz w:val="26"/>
          <w:szCs w:val="26"/>
          <w:lang w:val="uz-Cyrl-UZ"/>
        </w:rPr>
      </w:pPr>
      <w:r>
        <w:rPr>
          <w:lang w:val="uz-Cyrl-UZ"/>
        </w:rPr>
        <w:t>2024-йил 28-августдаги 107-и/ч-сонли буйруғига 12-ило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Қашқадарё вилояти автомобил йўллари Бош бошқармаси</w:t>
      </w:r>
      <w:r>
        <w:rPr>
          <w:b/>
          <w:bCs/>
          <w:sz w:val="28"/>
          <w:szCs w:val="28"/>
          <w:lang w:val="uz-Cyrl-UZ"/>
        </w:rPr>
        <w:t>да монополияга қарши комплаенс тизимини жорий этиш ва унинг ишлаш тартиби тўғрисида</w:t>
      </w:r>
    </w:p>
    <w:p>
      <w:pPr>
        <w:pStyle w:val="Normal"/>
        <w:shd w:fill="FFFFFF" w:val="clear"/>
        <w:spacing w:lineRule="auto" w:line="276"/>
        <w:jc w:val="center"/>
        <w:rPr>
          <w:caps/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НИЗОМ</w:t>
      </w:r>
    </w:p>
    <w:p>
      <w:pPr>
        <w:pStyle w:val="Normal"/>
        <w:shd w:fill="FFFFFF" w:val="clear"/>
        <w:spacing w:lineRule="auto" w:line="276" w:before="120" w:after="12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И. Умумий қоидалар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 Мазкур Низом Қашқадарё вилояти автомобил йўллари Бош бошқармасининг (кейинги ўринларда – Бош бошқарма)  монополияга қарши комплаенс тизимини жорий этиш, унинг фаолият юритиш ва мониторинг қилиш тартибини белгилайд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 Мазкур Низомда қуйидаги асосий тушунчалардан фойдаланилад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монополияга қарши курашиш органи</w:t>
      </w:r>
      <w:r>
        <w:rPr>
          <w:sz w:val="28"/>
          <w:szCs w:val="28"/>
          <w:lang w:val="uz-Cyrl-UZ"/>
        </w:rPr>
        <w:t xml:space="preserve"> – Монополияга қарши курашиш қўмитаси ва унинг ҳудудий бошқармалар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монополияга қарши комплаенс тизими</w:t>
      </w:r>
      <w:r>
        <w:rPr>
          <w:sz w:val="28"/>
          <w:szCs w:val="28"/>
          <w:lang w:val="uz-Cyrl-UZ"/>
        </w:rPr>
        <w:t xml:space="preserve"> – фаолиятнинг рақобат тўғрисидаги қонунчилик ҳужжатларига мувофиқлигини таъминлаш, ҳуқуқбузарликлар хавфини аниқлаш ва уларнинг олдини олишга қаратилган ички ташкилий чора-тадбирлар ва таомиллар тизим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монополияга қарши комплаенс тўғрисидаги ҳисобот</w:t>
      </w:r>
      <w:r>
        <w:rPr>
          <w:sz w:val="28"/>
          <w:szCs w:val="28"/>
          <w:lang w:val="uz-Cyrl-UZ"/>
        </w:rPr>
        <w:t xml:space="preserve"> – рақобат тўғрисидаги қонунчилик ҳужжатларига амал қилинишини ташкил этиш ҳақидаги ахборотни ўз ичига оладиган ҳужжат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ваколатли шахс </w:t>
      </w:r>
      <w:r>
        <w:rPr>
          <w:sz w:val="28"/>
          <w:szCs w:val="28"/>
          <w:lang w:val="uz-Cyrl-UZ"/>
        </w:rPr>
        <w:t>– Коррупсияга қарши курашиш ички назорат бўлими бошлиғи (масъул ходим) 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савдолар</w:t>
      </w:r>
      <w:r>
        <w:rPr>
          <w:sz w:val="28"/>
          <w:szCs w:val="28"/>
          <w:lang w:val="uz-Cyrl-UZ"/>
        </w:rPr>
        <w:t xml:space="preserve"> – товар ва хизматларни харид қилиш ва сотиш билан боғлиқ бўлган таомиллар, шу жумладан, электрон савдо таомиллар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3. Қуйидагилар монополияга қарши комплаенс тизимининг асосий вазифалари ҳисобланад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рақобат тўғрисидаги қонунчилик ҳужжатлари талабларининг эҳтимолий бузилиш хавфларини аниқлаш ва баҳолаш ҳамда уни бошқар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ош бошқармада рақобат тўғрисидаги қонунчилик ҳужжатлари талабларига мувофиқлигини таъминлаш ва мониторинг қил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Бош бошқарманинг фаолиятида рақобат тўғрисидаги қонунчилик ҳужжатлари талаблари бузилишининг ҳамда раҳбарлар томонидан </w:t>
        <w:br/>
        <w:t>ўз вазифаларини бажариш жараёнида рақобатга зид ҳатти-ҳаракатлар амалга оширилишининг олдини ол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ош бошқармада монополияга қарши комплаенс тизимини ишлаш самарадорлигини баҳолаш ва таъминла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ош бошқарма ходимларида рақобат тўғрисидаги қонунчилик ҳужжатлари талаблари бузилишининг олдини олиш ва мунтазам равишда ушбу йўналиш бўйича уларнинг малакасини ошириш билан рақобат тўғрисидаги қонунчилик ҳужжатларига доир фикрларини ривожлантириш.</w:t>
      </w:r>
    </w:p>
    <w:p>
      <w:pPr>
        <w:pStyle w:val="Normal"/>
        <w:shd w:fill="FFFFFF" w:val="clear"/>
        <w:spacing w:lineRule="auto" w:line="276" w:before="120" w:after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</w:rPr>
        <w:t xml:space="preserve">ИИ. </w:t>
      </w:r>
      <w:r>
        <w:rPr>
          <w:b/>
          <w:bCs/>
          <w:sz w:val="28"/>
          <w:szCs w:val="28"/>
          <w:lang w:val="uz-Cyrl-UZ"/>
        </w:rPr>
        <w:t>Монополияга қарши комплаенс тизимини ташкил этиш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"/>
          <w:szCs w:val="28"/>
          <w:lang w:val="uz-Cyrl-UZ"/>
        </w:rPr>
      </w:pPr>
      <w:r>
        <w:rPr>
          <w:b/>
          <w:bCs/>
          <w:sz w:val="2"/>
          <w:szCs w:val="28"/>
          <w:lang w:val="uz-Cyrl-UZ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 Ваколатли шахс қуйидагиларни амалга оширад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рақобат тўғрисидаги қонунчилик ҳужжатлари талаблари бузилишини мониторинг қил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фаолиятга тегишли материалларни таҳлил қилиш (шу жумладан, рақобатни ва (ёки) истеъмолчиларнинг ҳуқуқ ва манфаатларини чеклайдиган нормаларни аниқлашга қаратилган ички ҳужжатларни хатловдан ўтказиш), аниқланган камчиликларни бартараф этишга йўналтирилган чораларни ишлаб чиқ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рақобат чекловларини келтириб чиқариши мумкин бўлган омилларни аниқлаш ва уларни бартараф этиш бўйича таклифлар ишлаб чиқ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онополияга қарши комплаенс тизимининг фаолият юритиши билан боғлиқ масалалар бўйича бошқа тузилмавий бўлинмалар билан ўзаро алоқаларни мувофиқлаштир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онополияга қарши курашиш органи билан рақобат тўғрисидаги қонунчилик ҳужжатлари талаблари бузилиши бўйича ўзаро ахборот алмаш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рақобат тўғрисидаги қонунчилик ҳужжатлари талабларининг бузилиш хавфларини камайтириш мақсадида йил якунида келгуси йилга мўлжалланган “Йўл харитаси”ни ишлаб чиқиш ва амалга оширилишини таъминла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рақобат тўғрисидаги қонунчилик ҳужжатлари ўзгаришларни мониторинг қилиш, шунингдек, идоравий ҳужжатларга тегишли ўзгартиришлар киритиш юзасидан таклифлар кирит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рақобат тўғрисидаги қонунчилик ҳужжатлари талабларининг бузилиш хавфларини аниқлаш, хавфлар билан боғлиқ ҳолатлар ҳисобини юритиш </w:t>
        <w:br/>
        <w:t>ва юзага келиш эҳтимолини белгила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ош бошқарманинг фаолиятида рақобат чекловларини келтириб чиқариши мумкин бўлган манфаатлар тўқнашувини аниқлаш, уларни бартараф этиш бўйича таклифлар ишлаб чиқ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ош бошқарма ходимларига рақобат тўғрисидаги қонунчилик ҳужжатлари талабларига амал қилиш билан боғлиқ масалалар бўйича маслаҳатлар бер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онополияга қарши комплаенс масалалари бўйича ҳар чоракда  тренинглар ўтказ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ош бошқарма томонидан қабул қилинадиган ҳужжатларнинг лойиҳаларини ўрганиш ва рақобат тўғрисидаги қонунчилик ҳужжатлари талабларининг бузилишини келтириб чиқариши мумкин бўлган нормалар аниқланган тақдирда, бу ҳақда раҳбарни хабардор қил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ош бошқарманинг ҳудудий бошқармалари ва идоравий мансуб ташкилотларда монополияга қарши комплаенс тизимининг жорий этилиши ва самарали фаолият кўрсатишини ташкил эт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ҳар йили биринчи февралга қадар монополияга қарши комплаенс ҳақидаги ҳисоботни раҳбариятга тасдиқлаш учун тақдим этиш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Ваколатли шахс бевосита Бош бошқарма бошлиғига бўйсунади </w:t>
        <w:br/>
        <w:t>ва ҳисобдор бўлади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 xml:space="preserve">ИИИ. Рақобат тўғрисидаги қонунчилик ҳужжатлари </w:t>
        <w:br/>
        <w:t>талабларининг бузилишини аниқлаш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4"/>
          <w:szCs w:val="28"/>
          <w:lang w:val="uz-Cyrl-UZ"/>
        </w:rPr>
      </w:pPr>
      <w:r>
        <w:rPr>
          <w:b/>
          <w:bCs/>
          <w:sz w:val="4"/>
          <w:szCs w:val="28"/>
          <w:lang w:val="uz-Cyrl-UZ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5. Бош бошқармада рақобат тўғрисидаги қонунчилик ҳужжатлари талабларининг бузилиш хавфларини аниқлаш мақсадида ваколатли шахс томонидан қуйидагилар амалга оширилад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рақобат тўғрисидаги қонунчилик ҳужжатлари талабларининг бузилишига ёки бозорда рақобатни чеклашга олиб келадиган нормалар </w:t>
        <w:br/>
        <w:t>ва қоидаларни аниқлаш мақсадида норматив-ҳуқуқий ҳужжатларни ўрган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жорий этиладиган янги чекловлар, рухсат бериш тартиб-таомилларининг янги турлари, лицензияларни, шунингдек, рухсат бериш хусусиятига эга ҳужжатларни ёки лицензияларни олиш учун қўшимча талаблар ёки шартларни ҳамда техник тартибга солиш талабларининг жорий этилишини ўрган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ендер ва биржа савдоларига қўйиладиган монополияга қарши талабларга амал қилинишини таҳлил қил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давлат харидларининг рақобат тўғрисидаги қонунчилик ҳужжатлари талабларига мувофиқлигини ўрган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рақобат тўғрисидаги қонунчилик ҳужжатлари талабларини бузиш ҳолатларини таҳлил қил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рақобат тўғрисидаги қонунчилик ҳужжатларини қўллаш амалиётини мониторинг ва таҳлил қил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рақобат тўғрисидаги қонунчилик ҳужжатлари талабларининг бузилиш хавфларини камайтириш бўйича ишлаб чиқилган ва амалга оширилаётган чора-тадбирлар самарадорлигини мунтазам равишда баҳола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вужудга келиш эҳтимоли бўлган монополияга қарши хавфларни таҳлил қилиш ва уларнинг рўйхатини комплаенс-хавфлар харитаси кўринишида тузи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рақобат тўғрисидаги қонунчилик ҳужжатлари талабларининг бузилиш хавфларини камайтириш бўйича ишлаб чиқилган ва амалга оширилаётган тадбирларнинг самарадорлигини мунтазам равишда баҳолаш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ош бошқарманинг фаолияти хусусиятидан келиб чиққан ҳамда раҳбарият билан келишилган ҳолда монополияга қарши комплаенс тизимининг самарали ишлашига қаратилган бошқа чора-тадбирлар ҳам амалга ошириш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6. Рақобат тўғрисидаги қонунчилик ҳужжатлари талабларининг бузилиш бўйича аниқланадиган хавфлар ваколатли шахс томонидан мазкур низомга</w:t>
      </w:r>
      <w:hyperlink r:id="rId2">
        <w:r>
          <w:rPr>
            <w:rStyle w:val="InternetLink"/>
            <w:sz w:val="28"/>
            <w:szCs w:val="28"/>
            <w:lang w:val="uz-Cyrl-UZ"/>
          </w:rPr>
          <w:t xml:space="preserve"> иловага </w:t>
        </w:r>
      </w:hyperlink>
      <w:r>
        <w:rPr>
          <w:sz w:val="28"/>
          <w:szCs w:val="28"/>
          <w:lang w:val="uz-Cyrl-UZ"/>
        </w:rPr>
        <w:t>мувофиқ даражалар бўйича тақсимланад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7. Рақобат тўғрисидаги қонунчилик ҳужжатлари талабларининг бузилиш хавфларини таҳлил қилиш, аниқлаш ва баҳолаш тўғрисидаги ахборот монополияга қарши комплаенс ҳақидаги ҳисоботга киритилади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</w:rPr>
        <w:t xml:space="preserve">ИВ. </w:t>
      </w:r>
      <w:r>
        <w:rPr>
          <w:b/>
          <w:bCs/>
          <w:sz w:val="28"/>
          <w:szCs w:val="28"/>
          <w:lang w:val="uz-Cyrl-UZ"/>
        </w:rPr>
        <w:t xml:space="preserve">Монополияга қарши комплаенс тизимининг ишлаш </w:t>
        <w:br/>
        <w:t>самарадорлигини баҳолаш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8. Бош бошқармада монополияга қарши комплаенс тизимининг ишлаш самарадорлигини баҳолаш бўйча асосий кўрсаткичларни ҳисоблаш монополияга қарши курашиш орган томонидан ишлаб чиқилган методика асосан ҳисоблаб борилад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9. Ваколатли шахс Бош бошқармада монополияга қарши комплаенс тизимининг эришилган асосий самарадорлик кўрсаткичларини йил якуни бўйича баҳоланадиган йилнинг декабр ойида баҳолайди (йилда камида бир март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0. Бош бошқарма монополияга қарши комплаенс тизимининг ишлаш самарадорлигини баҳолаш бўйича асосий кўрсаткичларга эришилгани тўғрисидаги ахборот монополияга қарши комплаенс ҳақидаги ҳисоботга киритилади.</w:t>
      </w:r>
    </w:p>
    <w:p>
      <w:pPr>
        <w:pStyle w:val="Normal"/>
        <w:shd w:fill="FFFFFF" w:val="clear"/>
        <w:spacing w:lineRule="auto" w:line="276" w:before="120" w:after="12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</w:rPr>
        <w:t xml:space="preserve">В. </w:t>
      </w:r>
      <w:r>
        <w:rPr>
          <w:b/>
          <w:bCs/>
          <w:sz w:val="28"/>
          <w:szCs w:val="28"/>
          <w:lang w:val="uz-Cyrl-UZ"/>
        </w:rPr>
        <w:t>Монополияга қарши комплаенс ҳақидаги ҳисобот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1. Монополияга қарши комплаенс ҳақидаги ҳисобот қуйидагиларни ўз ичига қамраб олад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рақобат тўғрисидаги қонунчилик ҳужжатлари талабларининг бузилиш хавфлари бўйича ўтказилган баҳолаш ишларининг натижалари ҳамда камайтириш бўйича чора-тадбирларнинг бажарилиш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онополияга қарши комплаенс тизимининг асосий самарадорлик кўрсаткичларига эришилгани ҳақидаги ахборо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2. Бош бошқарма томонидан тасдиқланган монополияга қарши комплаенс бўйича ҳисобот Бош бошқарманинг расмий веб-сайтида жойлаштирилади ва уч иш куни ичида монополияга қарши курашиш органига юборилади.</w:t>
      </w:r>
      <w:r>
        <w:br w:type="page"/>
      </w:r>
    </w:p>
    <w:p>
      <w:pPr>
        <w:pStyle w:val="Normal"/>
        <w:ind w:left="4820" w:hanging="0"/>
        <w:jc w:val="center"/>
        <w:rPr>
          <w:lang w:val="uz-Cyrl-UZ"/>
        </w:rPr>
      </w:pPr>
      <w:r>
        <w:rPr>
          <w:lang w:val="uz-Cyrl-UZ"/>
        </w:rPr>
        <w:t>Қашқадарё вилояти Автомобил йўллари</w:t>
      </w:r>
    </w:p>
    <w:p>
      <w:pPr>
        <w:pStyle w:val="Normal"/>
        <w:ind w:left="4820" w:hanging="0"/>
        <w:jc w:val="center"/>
        <w:rPr>
          <w:lang w:val="uz-Cyrl-UZ"/>
        </w:rPr>
      </w:pPr>
      <w:r>
        <w:rPr>
          <w:lang w:val="uz-Cyrl-UZ"/>
        </w:rPr>
        <w:t xml:space="preserve">бош бошқармасининг </w:t>
      </w:r>
      <w:r>
        <w:rPr>
          <w:szCs w:val="28"/>
          <w:lang w:val="uz-Cyrl-UZ"/>
        </w:rPr>
        <w:t>монополияга ва</w:t>
      </w:r>
    </w:p>
    <w:p>
      <w:pPr>
        <w:pStyle w:val="Normal"/>
        <w:shd w:fill="FFFFFF" w:val="clear"/>
        <w:ind w:left="4820" w:hanging="0"/>
        <w:jc w:val="center"/>
        <w:rPr>
          <w:szCs w:val="28"/>
          <w:lang w:val="uz-Cyrl-UZ"/>
        </w:rPr>
      </w:pPr>
      <w:r>
        <w:rPr>
          <w:szCs w:val="28"/>
          <w:lang w:val="uz-Cyrl-UZ"/>
        </w:rPr>
        <w:t>қарши комплаенс тизимини жорий этиш</w:t>
      </w:r>
    </w:p>
    <w:p>
      <w:pPr>
        <w:pStyle w:val="Normal"/>
        <w:shd w:fill="FFFFFF" w:val="clear"/>
        <w:ind w:left="4820" w:hanging="0"/>
        <w:jc w:val="center"/>
        <w:rPr>
          <w:szCs w:val="28"/>
          <w:lang w:val="uz-Cyrl-UZ"/>
        </w:rPr>
      </w:pPr>
      <w:r>
        <w:rPr>
          <w:szCs w:val="28"/>
          <w:lang w:val="uz-Cyrl-UZ"/>
        </w:rPr>
        <w:t>унинг ишлаш тартиби тўғрисида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  <w:lang w:val="uz-Cyrl-UZ"/>
        </w:rPr>
      </w:pPr>
      <w:r>
        <w:rPr>
          <w:szCs w:val="28"/>
          <w:lang w:val="uz-Cyrl-UZ"/>
        </w:rPr>
        <w:t>низомга  илова</w:t>
      </w:r>
    </w:p>
    <w:p>
      <w:pPr>
        <w:pStyle w:val="Normal"/>
        <w:shd w:fill="FFFFFF" w:val="clear"/>
        <w:jc w:val="right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 xml:space="preserve">Рақобат тўғрисидаги қонунчилик ҳужжатлари талабларининг </w:t>
        <w:br/>
        <w:t xml:space="preserve">бузилиш даражаси бўйича </w:t>
      </w:r>
    </w:p>
    <w:p>
      <w:pPr>
        <w:pStyle w:val="Normal"/>
        <w:shd w:fill="FFFFFF" w:val="clear"/>
        <w:jc w:val="center"/>
        <w:rPr>
          <w:caps/>
          <w:sz w:val="28"/>
          <w:szCs w:val="28"/>
          <w:lang w:val="uz-Cyrl-UZ"/>
        </w:rPr>
      </w:pPr>
      <w:r>
        <w:rPr>
          <w:caps/>
          <w:sz w:val="28"/>
          <w:szCs w:val="28"/>
          <w:lang w:val="uz-Cyrl-UZ"/>
        </w:rPr>
        <w:t>НАМУНАВИЙ ХАВФЛАР ТАСНИФИ</w:t>
      </w:r>
      <w:hyperlink r:id="rId3">
        <w:r>
          <w:rPr>
            <w:rStyle w:val="InternetLink"/>
            <w:caps/>
            <w:sz w:val="28"/>
            <w:szCs w:val="28"/>
            <w:lang w:val="uz-Cyrl-UZ"/>
          </w:rPr>
          <w:t>*</w:t>
        </w:r>
      </w:hyperlink>
    </w:p>
    <w:p>
      <w:pPr>
        <w:pStyle w:val="Normal"/>
        <w:shd w:fill="FFFFFF" w:val="clear"/>
        <w:jc w:val="center"/>
        <w:rPr>
          <w:caps/>
          <w:sz w:val="28"/>
          <w:szCs w:val="28"/>
          <w:lang w:val="uz-Cyrl-UZ"/>
        </w:rPr>
      </w:pPr>
      <w:r>
        <w:rPr>
          <w:caps/>
          <w:sz w:val="28"/>
          <w:szCs w:val="28"/>
          <w:lang w:val="uz-Cyrl-UZ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9"/>
        <w:gridCol w:w="2266"/>
        <w:gridCol w:w="2174"/>
        <w:gridCol w:w="2175"/>
      </w:tblGrid>
      <w:tr>
        <w:trPr/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Эҳтимолликни баҳолаш </w:t>
              <w:br/>
            </w:r>
            <w:r>
              <w:rPr>
                <w:sz w:val="28"/>
                <w:szCs w:val="28"/>
                <w:lang w:val="uz-Cyrl-UZ"/>
              </w:rPr>
              <w:t>(юз бериш эҳтимоллари)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Оқибатлар даражас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Паст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Ўртач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Юқори</w:t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Юқори эҳтимоллик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Ўртача эҳтимоллик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Паст эҳтимоллик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  <w:lang w:val="uz-Cyrl-UZ"/>
        </w:rPr>
      </w:pPr>
      <w:r>
        <w:rPr>
          <w:i/>
          <w:sz w:val="28"/>
          <w:szCs w:val="28"/>
          <w:lang w:val="uz-Cyrl-UZ"/>
        </w:rPr>
      </w:r>
    </w:p>
    <w:p>
      <w:pPr>
        <w:pStyle w:val="Normal"/>
        <w:shd w:fill="FFFFFF" w:val="clear"/>
        <w:jc w:val="both"/>
        <w:rPr/>
      </w:pPr>
      <w:r>
        <w:rPr>
          <w:i/>
          <w:szCs w:val="28"/>
          <w:lang w:val="uz-Cyrl-UZ"/>
        </w:rPr>
        <w:t xml:space="preserve">*Рақобат тўғрисидаги қонунчилик ҳужжатлари талабларининг бузилиш даражаси бўйича хавфлар таснифи тавсиявий аҳамиятга эга бўлиб, бозор фаолиятининг ўзига хос хусусиятига қараб ўзгартирилиши мумкин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orrn1">
    <w:name w:val="iorrn1"/>
    <w:qFormat/>
    <w:rPr>
      <w:b/>
      <w:bCs/>
    </w:rPr>
  </w:style>
  <w:style w:type="character" w:styleId="Iorval1">
    <w:name w:val="iorval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1">
    <w:name w:val="Подпись1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5318564)" TargetMode="External"/><Relationship Id="rId3" Type="http://schemas.openxmlformats.org/officeDocument/2006/relationships/hyperlink" Target="javascript:scrollText(5318574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5:47:00Z</dcterms:created>
  <dc:creator>Аброржон А. Муллажонов</dc:creator>
  <dc:description/>
  <cp:keywords/>
  <dc:language>en-US</dc:language>
  <cp:lastModifiedBy>Пользователь</cp:lastModifiedBy>
  <cp:lastPrinted>2021-12-10T16:45:00Z</cp:lastPrinted>
  <dcterms:modified xsi:type="dcterms:W3CDTF">2024-08-30T05:23:00Z</dcterms:modified>
  <cp:revision>21</cp:revision>
  <dc:subject/>
  <dc:title>114 02.03.2021</dc:title>
</cp:coreProperties>
</file>